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eori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i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PostCard V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Philip G. Anthony and J. R. Lander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mportant  changes have  been made  to AirMail.  First, it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stand-alone program. Effective with Version 8.1, both Post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were completely re-written into modules. This schema not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000 bytes  of code  and gave  them a  smaller disk  footprint,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 a smoother, more seamless interface and made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AirMail for shelling out to the operating system.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fossil  communications drivers  such as DSZ.COM will hav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in this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does  not include  a menu  bar like the one added to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 for this  is solely  to keep  the size  of PostCard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 If  you  use  AirMail  and  would  like  to  see  a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, please contact the author either via GENIE, Internet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ostCard,  AirMail is a lot easier to use than it is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is an  attempt to  cut through the descript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llustrate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ke sure the first phone number in a record is a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ake sure the Note line contains vali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baud rate, parity, duplex setting,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they appear in the data file COMM.PCD and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for the parameters you need. This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 in 'Here's How It Works'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py QMXFER.COM to your PostC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Optional:  If you intend to use Quick 'B' on CompuSer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QB.COM to your PostCard directory.  If you intend to use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berg's Zmodem, Ymodem Batch, or Ymodem-g, copy DSZ.CO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rd directory. DSZ is not distributed with Air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registration (but it's worth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V8.2 uses a different POST.PRM file and if you haven't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 into your PostCard directory, be sure to do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.PRM doesn't include the proper parameters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it to suit  your requirements using &lt;Ctrl-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hen you press &lt;Ctrl-A&gt; and AirMail's communication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use &lt;Alt-D&gt; to dial the data number. If you're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, send it 'HHH' &lt;Enter&gt; to get the password requ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logging on to CompuServe, give it a &lt;Ctrl-C&gt;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request. If you're logging on to a bulletin boar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sense your baud rate and automatically ask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ssword, and some require you to hit &lt;Enter&gt;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y 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When a system tells you it's ready to download, press the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If you're uploading a file, press the &lt;PgUp&gt; ke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after this depends on the protocol you're us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in more detail below, but is not difficult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small amount of understanding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on-batch protocols like Xmodem, and batch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and Ymodem-batch. If AirMail requires a file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ask you for it. If it does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o right into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PCD has  examples of  how to set up the note line.  It, al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 need to  know about passing AirMail communic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 this documentation  discusses fine  points. But  the  above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ll  that is  needed to  set up  for logging  on and up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, checking mail, capturing it in AirMail's 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etting With The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is  a terminal  program that  uses  PostCard's  record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 It  is small,  efficient and  capable  but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 simplicity.   It's author  acknowledges the utility of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programs; however, they usually have large, intricate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try  to please  a wide  audience, which results in featu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need and wi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's rationale is the same as PostCard's:  Keep it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 easy to  use.   You won't  find many features in AirMai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use every session.  Almost every feature it possesse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n  on-line session.   You will find several features mis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 host, no  script language,  no color  graphics  capability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an up-side  to all  this paucity,  however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creens of parameters, cluttered help screens, or a manual tw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.   It was  written to be used in conjunction with PostCard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stCard extensively, there is no other program that will let you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ice to data calls more quickly or conveniently.  Obvious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little  baggage, you  carry fewer tools.  If AirMail includ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you need, you're going to like it. If not, there are man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 thought about  its rationale.   The  design of  AirMai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influenced  by the way its author works.  While it has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its  author seldom uploads anything in ASCII form. 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 a message  to someone on CompuServe or Genie, he typ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 word processor,  archives it into a small binary file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 file with a protocol (Quick 'B' on CompuServe - Xmodem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modem-Batch  or Zmodem  on  private  hosts).    And  when  he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SCII,  he  simply  turns  on  AirMail's  log  and  captu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ext  in the  file AM.LOG.  By working this way, h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 about the  host's line  pacing, line  length,  prompt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 handling, character interpre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has  no capture  buffer because  the log  file AM.LOG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 shell out  to the  operating system  is a  more  efficien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ive. If  he wants  to review the session, he turns on AM.LOG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 to  read AM.LOG into Vern Buerg's LIST.COM which has a bliz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 gives AirMail  a "capture  buffer" many a large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finally,  when the  author wants  to upload or download fil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e-of-the-art  protocols.   AirMail  can  handle  Chuck  Fors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Ymodem  Batch and  Ymodem-g without complicated batch files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.   All  that's required is that DSZ.COM be in the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   The same  is true  of John Bridges' TCQB.COM for CompuServe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or  John Friel's  QMXFER.COM for  Xmodem CRC  and 1k  Xmodem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 built in  interfaces and  have proved  to be 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rs for  the given  protocols they  support. In  addition,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, AirMail can handle any external protocol the user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 up from  the command  line by  merely shelling out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nvo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has  the ability  to take  a snapshot  of the  screen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 anytime during the session or after you have logged off. 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captures the current screen even when the host is inputting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 port.   It is a combination of assembler and C routin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Anthony  and linked  into AirMail.   This  feature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 directory listing  on a bulletin board and find a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 You don't have to write its name down.  Just hit &lt;Alt-C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 asks you  for the  name of  the file  to download, 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s  exact spelling,  hit &lt;Alt-R&gt;  and -  Zam -  you'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screen in front of you with the name of the file you want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 Hitting &lt;Esc&gt;  will return you to the current screen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roceed with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Here's How It Work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gives  you terminal  capability by  setting four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's note  line.  If you want to make a data call rather tha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is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e sure you have changed the default parameters in POST.PR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 requirements.   The POST.PRM  file distributed with V8.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ing: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ata File: COMM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iation String: AT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parameters are different, you can change them in PostCar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data number must be the first telephone number of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elephone number is reserved for voice calls. 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for voice calls within PostCard, but if you invoke AirMa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terprets the first number of a PostCard record as a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On the  note line  of the PostCard record, type the baud 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d default protocol for the board you're calling EXACT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aud=1200 Parity=N,8,1 Duplex=F Pro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aud=2400 Parity=E,7,1 Duplex=H Pro=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 NOTE LINE  MUST BE TYPED USING THE FORMAT ABOVE.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 ARE SIGNIFICANT.   No provision has been made for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 If you want local echo (half duplex), type Duplex=H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echo (full duplex), type Duplex=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s for AirMail's protoc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1k Xmodem     '(Pro=K) ] These three protocol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Xmodem CRC    '(Pro=C) | in QMXFER.COM which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Imodem        '(Pro=I) ] sent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CIS Quick 'B' '(Pro=Q)   This protocol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TCQB.COM, which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t in the default director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e trying to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Quick 'B' on CompuSer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MPORTANT to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does not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irMail after an uploa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USER HAS TO HIT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FTER AN UPLOAD OR DOWN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ED in order to return to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continue with the sess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me hosts require a carriag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rn after an upload or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Ymodem-g      '(Pro=G) ] These three protocol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Ymodem Batch  '(Pro=Y) | in DSZ.COM. To use them, DSZ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Zmodem        '(Pro=Z) ] be in the PostCard directory.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distributed with PostCar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vailable on GENIE and C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vate bulletin board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istration. Ymodem-g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uded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til the user regis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ll  AirMail from  PostCard with  &lt;Ctrl-A&gt;, which  will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's comm  screen.   When the  comm screen  comes up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teen hot keys in Ai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TERMINATE A BUSY NUMBER OR ONE THAT ISN'T ANSW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odem is not set to or does not suppor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(X3 or X4 which return "BUSY"). ESC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you to AirMail after an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CIS Quick 'B'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INITIATE AN UPLOAD after the host tells you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INITIATE A DOWNLOAD after the host tells you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    SEND MODEM AN AT COMMAND.  This feature wa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who need to alter or check their mod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  It is a useful featur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CAPTURE SCREEN that is currently displayed.  A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can be re-displayed at any time on line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&lt;Alt-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 DIAL THE FIRST NUMBER of PostCard's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PostCard passed to AirMail whe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-A&gt;.  &lt;Alt-D&gt; dials the number onc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ppears.  This is not done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give you a chance to turn on disk lo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logging, check the help screen,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macro, alter the modem initi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&lt;Alt-A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   EXIT TO THE OPERATING SYSTEM.  Useful for checking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tories, invoking external protocols after sett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transfer with the host, using programs like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erg's LIST.COM to display AM.log, etc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ork either on-line o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Activate the HELP WINDOW.  &lt;Alt-H&gt; is a summ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.  After being called, pressing any k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  Activate or deactivate DISK LOGGING  (a toggle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-L&gt; turns the log on and off.  This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e entire session or any part of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 file AM.log which can later be rea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r like Vern Buerg's LIST.COM or read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or f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  Keyboard MACROS WINDOW.  Allows user to assig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fifteen characters long to function keys F1-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-M&gt; can speed up logging on and off of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boards, or to supply any string to th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.  You can assign strings longer than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wo function keys. 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   Activate or deactivate PRINTER LOGGING (a toggle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-P&gt; to send what is going to or com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   RE-DISPLAY a screen previously captured with &lt;Alt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SET ECHO.  This feature can be used to change ec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to local (full to half) or vice versa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need. This is sometimes necessary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host does not echo keystrokes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  RETURN TO POSTCARD where you left it. Any captu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Using AirMai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ter  the PostCard  note line  to include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, duplex and protocol (as shown above)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ulletin board you are calling.  Also make su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of the record is a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 sure QMXFER.COM,  and TCQB.COM are in your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.   Also,  Chuck Forsberg's DSZ.CO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Zmodem, Ymodem-Batch or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ke sure your default parameters are correct with &lt;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&lt;Ctrl-A&gt; and you'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odified the record's note line, hitting &lt;Ctrl-A&gt;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   When AirMail's  comm screen appears, you don't need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 number before  making the call as you do if you're making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in  PostCard. You  just select the appropriate record in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 note line if it doesn't include the correct parameters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.   AirMail always  uses the  first telephone  number of Post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 for a  data call. Once the comm screen appears, hit &lt;Alt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ial)  and AirMail  will dial  the number.  As soon as the modem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, AirMail  will post  an ON-LINE  status message in the low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 your screen  telling you  you're connected  and that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nput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ere calling CompuServe, for example, when you see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lower left hand corner of your screen, you should send C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to  tell it  to give you the User I.D. prompt.  If you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even  parity, seven data bits, one stop bit, you'd want to sen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HHH' to have it return the User I.D/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experience  problems  with  AirMail,  see  the  section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echnical  Considerations and Information".  However, if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your modem, there is a very good chance AirMail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data number  is busy,  the busy  result code will fl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-hand  corner of  your screen - if your modem defaults to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set your modem to support, extended result codes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a  message will appear to that effect indicating the call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six  rings on  my Hayes  2400B and  three rings on my Hayes 2400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).   Hitting &lt;Alt-D&gt;  will dial  the number again.  Hitting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 you to  PostCard where  you  left  it.  AirMail  does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r  repeat dialing,  but this  sequence can  be carried  ou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know  how to  set your  modem to  return extend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r  it doesn't  have that  capability,  AirMail allows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sy  numbers or  numbers that  aren't answering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just  like you  can in PostCard. This will terminate a busy sign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 isn't answering.   At that point, you can hit &lt;Alt-D&gt;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r  &lt;Alt-X&gt; and return to PostCard at the point and recor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.   People  who haven't  used PostCard probably cannot apprec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 how fast this cycle can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ing &amp;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 Downloads using the protocols described above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&lt;PgUp&gt; and  &lt;PgDn&gt; keys.  These keys  are always us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 or download  after the  host has  told you  it's read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 supplying the  host with  the name  of the 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 download will  vary, depending  upon which protocol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system you're on.  Also, the need to supply AirMail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 depend on  whether you're  using a  batch protocol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non-batch  protocols.   If you want to use an external protoc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 protocols written  into AirMail,  don't use the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Just  select &lt;Alt-E&gt;  and shell  out to  the operating  sys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 can run your external protocol with the appropria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 for setting  up their modem, this is the only su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irMail  that might  confuse beginners.  In practice, it isn'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 do as it is to describe.  Experienced communicato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 with it.  For the benefit of beginners, however, we'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eparately.   JUST  REMEMBER, IF  YOU NEED TO SUPPLY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WILL  ASK YOU  FOR IT  BEFORE THE  UPLOAD  OR  DOWNLOAD  BEGI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 ON THE LINE FOR INPUTT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XFER.COM  Non-batch (Xmodem CRC &amp; 1k Xmodem) - Play it again,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, non-batch  protocols like the ones you'll find in QMXFER.C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 the ability  to transfer  file name,  size or  date of 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fter  you have  told the  host the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 the host  has told  you to begin your download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it  the &lt;PgDn&gt; key and AirMail will highlight the protoco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stCard's  Note line, assuming that it is the protocol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 is, hit enter and AirMail with then ask you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download...AGAIN.  In other words, you have to supp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WICE:  Once for  the host  and  once  for  AirMail  so  it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R.COM the  name of  the file and where to put it on your hard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n't where you want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supply the  file name to AirMail, you can also suppl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sub-directory where  you want  the file  stor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 your current  directory is  \Util, and  you want 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wnloading in \Temp, you would supply \Temp\filename.ext to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ere AirMail will tell QMXFER.COM to p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ould  use  essentially  the  same  procedure  for  uploa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ed  in QMXFER.COM,  except that  when the hos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 upload procedure, you would hit the &lt;PgUp&gt; key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 on the  name of the protocol you set up on the PostC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 that's the  protocol you  told the  host you'ld be us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do is  hit the  &lt;Enter&gt; key  and AirMail will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and the download or upload will begin.  If you told the 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 to use  a protocol  different  from  the  default  protoco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's note line,  then, of course, you would have to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  the &lt;up  arrow&gt; or the &lt;down arrow&gt; key before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 be difficult  to visualize  from a description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irMail, it will be crystal clear.  And so will the reason for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irMail,  you can change protocols on the fly and are not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protocol you  stipulated on  PostCard's note l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 board that  gives you  the option  of what  protocol to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 download or  an upload  is initiated,  you can  chang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 want. Some  boards, however,  don't give  you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otocols before an upload or download begins, so you hav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protocol, or  change your board parameters.  Bu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tocols quickly and easily on the fly is a nice featur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uncomplicated, not-very-capabl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(Zmodem,  Ymodem Batch  &amp; Ymodem-g)  - If  16 bits are good, 3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tocols  simplify downloading and uploading.  Not only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more  information such  as file  name, size and date of cre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ildcards,  so it  is possible,  depending on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o  set up  multiple file  uploads and  downloads by  using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 protocols further  simplify downloading,  because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 name of  the file  only once for downloads.  After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hat  file you  want to  download and the host tells you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dure,  all you  have to  do is hit the &lt;PgDn&gt; key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tocol options are displayed and the download begins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 sending your  copy of DSZ.COM the name of the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so you don't need to suppl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and Ymodem Batch, however, still require you to supp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oth the host and to AirMail when you are uploading, so Air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 to DSZ.COM.  After you have supplied the host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 are uploading  and the  host  tells  you  to  begin  your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when  you hit &lt;PgUp&gt; AirMail will highlight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 that is  the protocol you told the bulletin board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ou  would press &lt;Enter&gt; . After you press &lt;Enter&gt;, AirMail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 for the path/filename so it can pass it to DSZ.COM.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n the host from what you designated on PostCard's note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 the &lt;down  arrow&gt; or the &lt;up arrow&gt; key to select the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 host you  were going  to use before inputting the file nam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 process is  much easier to visualize when you're using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to describe before you ha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 is  an interesting  variant of Ymodem.  It sends 1k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out  software acknowledgement  and is intended for use with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s.  Until  recently,  the  author  didn't  have  an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 and could not test Ymodem-g. Shortly after purchas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found that  John  Friel's  version  of  Ymodem-g  (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R.COM) did  not work  when calling  certain hosts and changed to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's Ymodem-g  (included in  DSZ.COM) and had no problems. So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to use DSZ.COM when Ymodem-g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 is  a tad  faster than Zmodem, but experience with it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it  is not  as reliable  or robust  as Zmodem on "dirty"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Zmodem is  several times more bullet proof than any o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 has used  and can  somehow survive  line hits tha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 be pointed  out that  certain features  of DSZ.COM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 registered users  and Ymodem-g  is  one  of  them.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, Chuck Forsberg will send you a key program that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use  Ymodem-g, wildcarding  and certain  other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ssesses.   DSZ.COM  is a real piece of work, a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modest compared to the quality of the protocol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se  batch  protocols,  if  your  copy  of  DSZ.CO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 Omen Technology  Inc and  they have  sent  you  a  "l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 you can  also simply type \directory name\*.*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files in that directory one after another until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  If you're a hobbyist, there probably aren't too many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is capability, but when you do, it's 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COM also  allows you  to designate  a default  downloa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 of your downloaded files will be stored, there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path information for downloads.  You do this by adding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 AUTOEXEC.BAT file  in the  root directory  of your har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 put in  your AUTOEXEC.BAT  file is: SET DIRRX=C:/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. Note that you are using slashes "/" here, not a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QB.COM (CIS Quick 'B') - A protocol that passes itself coming &amp;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 nice feature  of CompuServe's  Quick 'B' is that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 file name once whether you're downloading or upload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 to bother  with AUTOEXEC.BAT files to tell the program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 downloads.  When CIS asks you for the name of the file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upload, you can give if full path informa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ing  a file called PCUT2.ZIP and you want to store it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 \Temp on  your hard  drive, you  would tell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 \Temp\PCUT2.ZIP and after you type in the file name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key  and that's  exactly where  the host  will put  it on 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is the same for uploads, except you would hit th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 path command  \Temp\PUT2.ZIP would  be telling the ho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re uploading can be found on your hard drive.  When CI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, and  this can  take about a minute at times, it will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TCQB.COM where  to find  the file on your hard drive and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   Pretty spiffy  for a  communications service that can hard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Xmodem!   And  don't worry  about the  long handshake  co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: Once Quick 'B' torques up, it'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'B'  DOES NOT  RETURN CONTROL  TO AirMail AFTER A DOWNLOA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S  OVER.   THEREFORE, THE  USER HAS  TO HIT  THE &lt;ESC&gt; KE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 A DOWNLOAD IN ORDER TO RETURN CONTROL TO AirMail.  TCQB.C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mited  terminal capability and can accept keyboard input and ec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host. If  you plan  to upload  or download  more than on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uggests that you leave TCQB.COM in control until your las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.  However, if you are only uploading or download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current session,  it is  better to hit the &lt;ESC&gt; key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been notified  that the  upload or download is comple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hit the &lt;Enter&gt; key to send CIS a carriage retur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xpecting one before it will proceed with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offers the ability to shell to the operating system with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.   The shell  not only  gives users access to directory listing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s while on-line, but can also be used to invoke any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 be called from the command line.  The user would have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 the proper  command line  (set-up parameters, etc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very  powerful feature  for those  who want  to use 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tches  included in  programs like DSZ, PSKermit, Wxmodem, Hype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fter  the external  protocol has  made the  transfer, type  'Ex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 the Comm Screen, at which time dialogue between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esumes.  Typing 'Exit'  would not  be required  if you 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 interfaces for  QMXFER.COM, TCQB.COM  or DSZ.COM,  bu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 you run these programs by shelling ou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 them. And  if none of this makes sense to you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irMail's protocols are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also has its own version of keyboard macros.  Namel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strings up to 15 characters long to the function keys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.   Hitting &lt;Alt-M&gt;  will open  a window  for inputting  or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 have been  assigned.   After the  window has been open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function key you want to assign a string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 be placed  on that  line ready  for your input. 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at string in a file called Macro.prm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  user I.D/password  sequence that requires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 sequence can be assigned to two keys.  Logging onto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ould require the first thre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. XMGx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. PASSWORD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. JR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.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 PASS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. 7777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 PASSWORD: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. M616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.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tedly, this  isn't as  handy as  a script.   And if you cal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it  won't fill  all your  log on  needs.   But if  you only 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 boards, it's  adequate and quite fast.  You would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Ctrl-C&gt;  manually when  first logging  on to  CompuServe (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tells  you it's  ON-LINE in  the bottom  left hand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 display their  password request,  and you  would still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arriage returns after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 has only  tested AirMail  using  N,8,1  and  E,7,1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 will cover  100% of  the requirements of people who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ulletin  boards and  a good  deal of  the requirements 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all Genie, CompuServe or simila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's disk  log, AM.LOG,  is opened  for APPEND.   This  has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bad ones, depending upon how you look at it.  If the lo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irMail  will go  to the end of the file and add the new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 you'll never destroy the last session unless you intend t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 lot of  calling, however,  it doesn't  take long for this 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 like  Topsey".   AirMail also  date stamps your log for bo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t was opened and the date and time i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comes  with no  guarantees of functionality or sui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f at your own risk.  It was written to work only with Post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event it  doesn't work with your modem, I would like to a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 in advance.  But the only guarantee I can give you is tha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-AT  equipped with  a Hayes  2400B internal  modem and my Hayes 2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 and works well.  It has also been tested on many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ms  and AT  clones by  a host  of users.  In short, it has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t  has been  tried on  so far  and if  PostCard work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re is a good chance AirMail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Consider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Mail should  work on  most users  hardware.  It has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 of the  Hayes extended command set, and if you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it  can take advantage of that fact; although, your modem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set up  to do so.  PostCard contains the &lt;Ctrl-O&gt; comman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ith an initiation string. This string is stored in POST.P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irMail is run is sent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 modem initiation  string is  ATV1.  The author ch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  modem that  says it's  Hayes compatible  HAS TO  supp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It causes  your modem  to return  verbal result  codes  lik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" or  "CONNECT".   However, newer Hayes modems support ampers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 have four  extended command  sets.   The one  AirMail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 is extended  command set X3, which returns the verb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"CONNECT", CONNECT 1200", "CONNECT 2400", and "BU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ch a modem, the initiation string 'ATV1X3'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 to make  it work  properly with  AirMail.   Note that  all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capitalized.  Be aware many modems require commands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pital  letters and  do not recognize lowercase lette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modem,  you can  also use  the command &amp;W to set your mod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&lt;Alt-A&gt; can  be used  to send  long initiation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 or to  check its  active and  stored  profiles  if 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 command '&amp;V' (check your manual).  Simply select &lt;Alt-A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 asked to supply a modem string, type: AT&amp;V and hit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&lt;ESC&gt; key will return you to AirMail after you ar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ayes  is set  so that  after about  six rings, the call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is  written to return "NO ANSWER" when this happens. 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 a call  that is  not answering and return the message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", but  not all bulletin boards answer on the first or even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ring  (even though  most of  them do).  My experience sugge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t the number ring at least five or six times before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 isn't answering.   But,  AirMail has  the &lt;ESC&gt; ke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it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 like to  thank John Friel III, the author of Qmodem,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ing me  to use QMXFER.COM in AirMail.  I've spent many hours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iability  and have  found it  to be a very good performer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ohn's  protocols robust,  they "talk"  well with  the system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 they are  efficient.   At 2400  baud, QMXFER.COM's  Xmodem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approximately  172 to  195 characters  per second  (71.7% - 8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), depending  upon the  host and  the time you call.  1k Y/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batch)  transmits approximately  217 to  227  characters  per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board (90.6% to 94.6% efficient) and receives at about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 (95.9%  efficient). Imodem  has not  been tested.  (Xmodem CRC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on either GENIE or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windows give the user a continuous readout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 second and  efficiency, as  well as  block count,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a  backward countdown  of time  remaining  (rather  than 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d  several categories of communication errors such as short &amp;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framing and parity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 also like to thank John Bridges for putting TCQB.C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 It  makes downloads  and uploads  on CompuServe 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  I never  thought I'd  say that  - until,  that is,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.COM and gave it a try.  The results were ver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of QMXFER.COM  is copyrighted  by The  Forbin Project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l III.   QMXFER.COM  is distributed  with AirMail  an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is  copyrighted by  Vern Buerg and is not distributed with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 part of, either PostCard or AirMail.  If you use LIST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 with Vern.  It is the best file lister I have seen or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worth the $15 registration fee (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is  copyrighted by Omen Technology Inc.  It is not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and requires registration.  If you use DSZ.COM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 Chuck Forsberg and Omen Technology Inc.  AirMail will send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 setup strings  if DSZ.COM  is present  in PostCard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will  not allow you to invoke all of DSZ's latches, an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all of DSZ's power, you would have to shell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with &lt;Alt-E&gt;  and type in the command line required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everything but bake bread, but using its command line switches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 can require a fair amount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QB.COM was written by John Bridges for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Jim Lander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